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8. Sjednici Glavne skupštine održane dana 13.12.2018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19. GODINU </w:t>
        <w:br/>
        <w:t>I PROJEKCIJU ZA 2020. - 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si se Plan prihoda i rashoda poduzeća Šandroprom d.o.o. za 2019. godinu i projekcija za 2020. i 2021. godinu, kako slijedi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7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8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JC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7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ka (naknada za prijevoz na posao i sa pos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i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 na tvrtku i doprinos za š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18-06</w:t>
        <w:br/>
        <w:t>BROJ: GS-8-1/2018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/>
          <w:i/>
        </w:rPr>
        <w:t>Predsjednik Skupštine Šandroprom d.o.o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kalić Josi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3:00Z</dcterms:created>
  <dc:creator>Korisnik</dc:creator>
  <dc:description/>
  <cp:keywords/>
  <dc:language>en-US</dc:language>
  <cp:lastModifiedBy>Korisnik</cp:lastModifiedBy>
  <cp:lastPrinted>2018-12-26T13:26:00Z</cp:lastPrinted>
  <dcterms:modified xsi:type="dcterms:W3CDTF">2018-12-26T12:27:00Z</dcterms:modified>
  <cp:revision>18</cp:revision>
  <dc:subject/>
  <dc:title/>
</cp:coreProperties>
</file>